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>
          <w:rFonts w:cs="Arial" w:ascii="Arial" w:hAnsi="Arial"/>
        </w:rPr>
        <w:t>Dossier d’inscrip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amen d’arbitre niveau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1760</wp:posOffset>
                </wp:positionV>
                <wp:extent cx="6009640" cy="291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2916000"/>
                          <a:chOff x="0" y="0"/>
                          <a:chExt cx="6009480" cy="2916000"/>
                        </a:xfrm>
                      </wpg:grpSpPr>
                      <wps:wsp>
                        <wps:cNvSpPr txBox="1"/>
                        <wps:spPr>
                          <a:xfrm>
                            <a:off x="4320" y="433800"/>
                            <a:ext cx="567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M 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434880"/>
                            <a:ext cx="738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NOM 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42040"/>
                            <a:ext cx="1540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ATE DE NAISSANCE 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46000"/>
                            <a:ext cx="1540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EU DE NAISSANCE 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177200"/>
                            <a:ext cx="1540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DRESSE 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25520"/>
                            <a:ext cx="227952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9960" y="417240"/>
                            <a:ext cx="227952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9720" y="825480"/>
                            <a:ext cx="107640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33880" y="821160"/>
                            <a:ext cx="187524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1359360"/>
                            <a:ext cx="6000840" cy="71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2324880"/>
                            <a:ext cx="1722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EPHONE DOMICILE 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2308320"/>
                            <a:ext cx="117612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4480" y="2320200"/>
                            <a:ext cx="1722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EPHONE PORTABLE 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5720" y="2303640"/>
                            <a:ext cx="119376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2733120"/>
                            <a:ext cx="1722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-MAIL 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2716560"/>
                            <a:ext cx="223524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560"/>
                            <a:ext cx="567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LUB 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7640"/>
                            <a:ext cx="738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ITE :</w:t>
                              </w:r>
                            </w:p>
                          </w:txbxContent>
                        </wps:txbx>
                        <wps:bodyPr wrap="square" lIns="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8280"/>
                            <a:ext cx="222444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5640" y="0"/>
                            <a:ext cx="2279520" cy="199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.8pt;width:473.2pt;height:229.6pt" coordorigin="8,176" coordsize="9464,4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;top:859;width:89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M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8;top:861;width:116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NOM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;top:1502;width:24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ATE DE NAISSANC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4;top:1508;width:24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EU DE NAISSANC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;top:2030;width:24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DRESS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734;top:846;width:3589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882;top:833;width:3589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291;top:1476;width:1694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6518;top:1469;width:2952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22;top:2316;width:9449;height:11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15;top:3837;width:27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EPHONE DOMICIL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2591;top:3811;width:1851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5007;top:3830;width:27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EPHONE PORTABL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7592;top:3804;width:1879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15;top:4480;width:27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-MAIL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916;top:4454;width:3519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8;top:202;width:89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LUB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1;top:204;width:116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ITE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f" o:allowincell="f" style="position:absolute;left:813;top:189;width:3502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silver" stroked="f" o:allowincell="f" style="position:absolute;left:5875;top:176;width:3589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231775</wp:posOffset>
                </wp:positionV>
                <wp:extent cx="2006600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803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8pt;height:14.2pt;mso-wrap-distance-left:9.05pt;mso-wrap-distance-right:9.05pt;mso-wrap-distance-top:0pt;mso-wrap-distance-bottom:0pt;margin-top:18.25pt;mso-position-vertical-relative:text;margin-left:315.6pt;mso-position-horizontal-relative:text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231775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° Licence :</w:t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25pt;mso-position-vertical-relative:text;margin-left:253.3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° Lic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ES A FOURNI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before="120" w:after="0"/>
        <w:rPr/>
      </w:pPr>
      <w:r>
        <w:rPr>
          <w:rFonts w:cs="Arial" w:ascii="Arial" w:hAnsi="Arial"/>
        </w:rPr>
        <w:t>copie numérique de l’attestation de licence FFESS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pie numérique de l’assurance individue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pie numérique du certificat médical de la saison en co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pie numérique de la carte d’identité fédérale ou d’une pièce d’ident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before="120" w:after="0"/>
        <w:rPr/>
      </w:pPr>
      <w:r>
        <w:rPr>
          <w:rFonts w:cs="Arial" w:ascii="Arial" w:hAnsi="Arial"/>
        </w:rPr>
        <w:t>copie numérique du diplôme RIFAH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ne photo d’identité numérique (format jpg 300x4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acquittement des droits d'inscription </w:t>
      </w:r>
      <w:r>
        <w:rPr>
          <w:rFonts w:cs="Arial" w:ascii="Arial" w:hAnsi="Arial"/>
          <w:highlight w:val="yellow"/>
        </w:rPr>
        <w:t>&lt;défini par chaque CRHS&gt;</w:t>
      </w:r>
      <w:r>
        <w:rPr>
          <w:rFonts w:cs="Arial" w:ascii="Arial" w:hAnsi="Arial"/>
        </w:rPr>
        <w:t xml:space="preserve"> (pourra être remis lors de la première journée de formation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4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SIER COMPLET A RENVOYER AU </w:t>
        <w:br/>
        <w:t>CHARGE DES FORMATIONS REGIONALE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 EMAIL A </w:t>
      </w:r>
      <w:r>
        <w:rPr>
          <w:rFonts w:cs="Arial" w:ascii="Arial" w:hAnsi="Arial"/>
          <w:b/>
          <w:highlight w:val="yellow"/>
        </w:rPr>
        <w:t>&lt;adresse email&gt;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NT LE </w:t>
      </w:r>
      <w:r>
        <w:rPr>
          <w:rFonts w:cs="Arial" w:ascii="Arial" w:hAnsi="Arial"/>
          <w:b/>
          <w:highlight w:val="yellow"/>
        </w:rPr>
        <w:t>&lt;date à définir&gt;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FAIT A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LE 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 :</w:t>
      </w:r>
    </w:p>
    <w:sectPr>
      <w:type w:val="continuous"/>
      <w:pgSz w:w="11906" w:h="16838"/>
      <w:pgMar w:left="1134" w:right="851" w:gutter="0" w:header="720" w:top="1423" w:footer="0" w:bottom="567"/>
      <w:cols w:num="2" w:equalWidth="false" w:sep="false">
        <w:col w:w="5032" w:space="354"/>
        <w:col w:w="45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762125" cy="12592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42" t="21850" r="13317" b="2418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6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6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60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erplate Gothic Bold" w:hAnsi="Copperplate Gothic Bold" w:cs="Copperplate Gothic Bold"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10915" w:leader="none"/>
      </w:tabs>
      <w:spacing w:lineRule="auto" w:line="360"/>
      <w:ind w:left="6379" w:right="-1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spacing w:before="40" w:after="0"/>
      <w:ind w:left="425" w:hanging="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2z1">
    <w:name w:val="WW8Num2z1"/>
    <w:qFormat/>
    <w:rPr>
      <w:b/>
      <w:i w:val="false"/>
      <w:u w:val="single"/>
    </w:rPr>
  </w:style>
  <w:style w:type="character" w:styleId="WW8Num2z2">
    <w:name w:val="WW8Num2z2"/>
    <w:qFormat/>
    <w:rPr>
      <w:b/>
      <w:i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8z1">
    <w:name w:val="WW8Num8z1"/>
    <w:qFormat/>
    <w:rPr>
      <w:b/>
      <w:i w:val="false"/>
      <w:u w:val="single"/>
    </w:rPr>
  </w:style>
  <w:style w:type="character" w:styleId="WW8Num8z2">
    <w:name w:val="WW8Num8z2"/>
    <w:qFormat/>
    <w:rPr>
      <w:b/>
      <w:i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umroquestion">
    <w:name w:val="numéro question"/>
    <w:qFormat/>
    <w:rPr>
      <w:rFonts w:ascii="Times New Roman" w:hAnsi="Times New Roman" w:cs="Times New Roman"/>
      <w:b/>
      <w:i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aps/>
      <w:sz w:val="16"/>
    </w:rPr>
  </w:style>
  <w:style w:type="paragraph" w:styleId="Titre4">
    <w:name w:val="Titre4"/>
    <w:basedOn w:val="Heading3"/>
    <w:next w:val="Normal"/>
    <w:qFormat/>
    <w:pPr>
      <w:numPr>
        <w:ilvl w:val="0"/>
        <w:numId w:val="2"/>
      </w:numPr>
      <w:ind w:left="624" w:hanging="0"/>
      <w:outlineLvl w:val="3"/>
    </w:pPr>
    <w:rPr>
      <w:u w:val="wave"/>
    </w:rPr>
  </w:style>
  <w:style w:type="paragraph" w:styleId="OmniPage1">
    <w:name w:val="OmniPage #1"/>
    <w:basedOn w:val="Normal"/>
    <w:qFormat/>
    <w:pPr>
      <w:tabs>
        <w:tab w:val="clear" w:pos="708"/>
        <w:tab w:val="left" w:pos="563" w:leader="none"/>
        <w:tab w:val="right" w:pos="4659" w:leader="none"/>
      </w:tabs>
      <w:spacing w:lineRule="atLeast" w:line="327"/>
      <w:ind w:left="563" w:right="50" w:hanging="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b/>
      <w:caps/>
      <w:sz w:val="16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Atitre">
    <w:name w:val="Atitre"/>
    <w:basedOn w:val="Normalcentr"/>
    <w:qFormat/>
    <w:pPr>
      <w:numPr>
        <w:ilvl w:val="0"/>
        <w:numId w:val="2"/>
      </w:numPr>
      <w:jc w:val="center"/>
    </w:pPr>
    <w:rPr>
      <w:b/>
      <w:caps/>
      <w:sz w:val="24"/>
      <w:u w:val="single"/>
    </w:rPr>
  </w:style>
  <w:style w:type="paragraph" w:styleId="Exo">
    <w:name w:val="exo"/>
    <w:basedOn w:val="Normal"/>
    <w:qFormat/>
    <w:pPr>
      <w:widowControl/>
      <w:ind w:hanging="567"/>
    </w:pPr>
    <w:rPr>
      <w:b/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5:00Z</dcterms:created>
  <dc:creator>Sébastien Dotte</dc:creator>
  <dc:description/>
  <cp:keywords>hockey subaquatique arbitrage AN1 formation inscription dossier</cp:keywords>
  <dc:language>en-US</dc:language>
  <cp:lastModifiedBy>Sébastien Dotte</cp:lastModifiedBy>
  <cp:lastPrinted>2002-01-10T17:55:00Z</cp:lastPrinted>
  <dcterms:modified xsi:type="dcterms:W3CDTF">2022-02-21T14:49:00Z</dcterms:modified>
  <cp:revision>7</cp:revision>
  <dc:subject>Arbitrage</dc:subject>
  <dc:title>Dossier d'inscription AN1</dc:title>
</cp:coreProperties>
</file>